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MEDIUM, s.r.o., Bardejovské Kúpele 2037, 086 31 Bardejovské Kúp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NNÍK  ZDRAVOTNÝCH  VÝKONOV A SLUŽIE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Bold Italic;Times New Roman" w:hAnsi="Times New Roman Bold Italic;Times New Roman" w:cs="Times New Roman Bold 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v súlade so zákonom č. 576/2004 Z.z. o zdravotnej starostlivosti, službách súvisiacich s poskytovaním zdravotnej starostlivosti a o zmene a doplnení niektorých zákonov v znení neskorších predpisov, zákonom č. 578/2004 Z.z. o poskytovateľoch zdravotnej starostlivosti, zdravotníckych pracovníkoch, stavovských organizáciách v zdravotníctve a o zmene a doplnení niektorých zákonov v znení neskorších predpisov, zákonom č. 577/2004 Z.z. o rozsahu zdravotnej starostlivosti uhrádzanej na základe verejného zdravotného poistenia a o úhradách za služby súvisiace s poskytovaním zdravotnej starostlivosti v znení neskorších predpisov, ktorými sa vymedzujú rozsahy výkonov, a podľa Obchodného zákonníka č. 513/1991 Z.z. a zákona č. 18/1996 Z.z. o cenách v znení neskorších predpisov a nariadenia vlády SR č. 777/2004 Z.z. o výške úhrady poistenca za služby súvisiace s poskytovaním zdravotnej starostlivosti.</w:t>
      </w:r>
    </w:p>
    <w:p>
      <w:pPr>
        <w:pStyle w:val="Normal"/>
        <w:spacing w:before="0" w:after="0"/>
        <w:jc w:val="center"/>
        <w:rPr>
          <w:rFonts w:ascii="Times New Roman Bold Italic;Times New Roman" w:hAnsi="Times New Roman Bold Italic;Times New Roman" w:cs="Times New Roman Bold 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 Bold Italic;Times New Roman" w:hAnsi="Times New Roman Bold Italic;Times New Roman" w:cs="Times New Roman Bold 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02 – Vyšetrenia  na administratívne účely a vydávanie potvrdení  </w:t>
      </w:r>
    </w:p>
    <w:p>
      <w:pPr>
        <w:pStyle w:val="Normal"/>
        <w:spacing w:lineRule="atLeast" w:line="0" w:before="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</w:r>
    </w:p>
    <w:tbl>
      <w:tblPr>
        <w:tblW w:w="85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28"/>
        <w:gridCol w:w="7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yšetrenia  na administratívne účely a vydávanie potvrdení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€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xné  vyšetrenie vrátane audiometrie  pri vyšetrení na vodičský preukaz (Z02.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xné vyšetrenie vrátane audiometrie pri vyšetrení na vodičský preukaz  od 65 rokov (Z02.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xné vyšetrenie vrátane audiometrie pri vstupnej, preventívnej, výstupnej prehliadke pre potreby zamestnávateľa  (Z02.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plexné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yšetreni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rátane audiometrie a orientačného vestibulárneho vyšetrenia pri vstupnej prehliadke  pred nástupom do zamestnania – vojaci, hasiči, policajti, práca vo výškach (Z02.1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xné vyšetrenie vrátane audiometrie - pre držanie a nosenie zbraní, zbrojný pas (Z02.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xné  vyšetrenie  bez  audiometrie  pred štúdiom na SOU, SŠ, VŠ  (Z02.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xné vyšetrenie vrátane audiometrie pred štúdiom na SOU,SŠ,VŠ (Z 02.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xné vyšetrenie bez audiometrie pre Sociálnu poisťovňu, pre komerčné poisťovne a rôzne iné účely na žiadosť pacienta (Z02.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xné vyšetrenie vrátane audiometrie pre Sociálnu poisťovňu, komerčné poisťovne a rôzne iné účely na žiadosť pacienta (Z02.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0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stavenie lekárskeho nálezu alebo výpis zo zdravotnej dokumentácie pre potreby súdu, občiansko-právne, trestno-právne a správne konanie (Z02.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užby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pis zo zdravotnej dokumentácie na žiadosť pacien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pracovanie lekárskeho posudku k zdravotnému stavu v súvislosti s uznaním choroby z povolania a ohrozenia chorobou z povola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pracovanie lekárskeho posudku na účely posúdenia  bolesti a sťaženého  spoločenského uplatnenia pri úrazoch, chorobách z povolania a iných poškodeniach na zdrav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anie i.m.; sc. injekcie indikovanej iným lekárom na žiadosť pacient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nie i.v. injekcie indikovanej iným lekárom na žiadosť pacien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RP vyšetrenie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é administratívne výkony a lekárske potvrdenia (Z02.7)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dštandardné vypísanie tlačiva, návrhu na KL, potvrdení na žiadosť pacien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avenie receptu, odborného nálezu, iných tlačív pri strate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1"/>
        </w:numPr>
        <w:ind w:left="720" w:right="-64" w:hanging="360"/>
        <w:rPr>
          <w:rFonts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Výkony </w:t>
      </w:r>
      <w:r>
        <w:rPr>
          <w:rFonts w:cs="Times New Roman" w:ascii="Times New Roman" w:hAnsi="Times New Roman"/>
          <w:b/>
          <w:bCs/>
          <w:szCs w:val="22"/>
          <w:lang w:val="sk-SK"/>
        </w:rPr>
        <w:t>pri vyšetrení osoby bez zdravotného poistenia, pri vyšetrení na  vlastnú žiadosť osoby bez zdravotnej indikácie, pri vyšetrení pre potreby alebo na vyžiadanie tretích osôb.</w:t>
      </w:r>
    </w:p>
    <w:p>
      <w:pPr>
        <w:pStyle w:val="Default"/>
        <w:tabs>
          <w:tab w:val="clear" w:pos="708"/>
          <w:tab w:val="left" w:pos="426" w:leader="none"/>
        </w:tabs>
        <w:bidi w:val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545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320"/>
        <w:gridCol w:w="715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uppressLineNumbers/>
              <w:spacing w:before="0" w:after="200"/>
              <w:rPr>
                <w:rFonts w:ascii="Arial;sans-serif" w:hAnsi="Arial;sans-serif" w:cs="Arial;sans-serif"/>
                <w:color w:val="000000"/>
                <w:sz w:val="21"/>
                <w:shd w:fill="FFFFFF" w:val="clear"/>
              </w:rPr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pBdr/>
              <w:spacing w:before="0" w:after="283"/>
              <w:rPr/>
            </w:pPr>
            <w:r>
              <w:rPr>
                <w:rFonts w:cs="Arial;sans-serif" w:ascii="Arial;sans-serif" w:hAnsi="Arial;sans-serif"/>
                <w:color w:val="000000"/>
                <w:sz w:val="21"/>
                <w:shd w:fill="FFFFFF" w:val="clear"/>
              </w:rPr>
              <w:t>Komplexné ORL vyšetrenie s popisom a vyhodnotením audiometrie, vrátane vystavenia  lekárskeho predpisu, správy a ďalších odporučení (1. vyšetrenie)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uppressLineNumbers/>
              <w:spacing w:before="0" w:after="20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uppressLineNumbers/>
              <w:spacing w:before="0" w:after="200"/>
              <w:rPr>
                <w:rFonts w:ascii="Arial;sans-serif" w:hAnsi="Arial;sans-serif" w:cs="Arial;sans-serif"/>
                <w:color w:val="000000"/>
                <w:sz w:val="21"/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pBdr>
                <w:bottom w:val="single" w:sz="8" w:space="1" w:color="FFFFFF"/>
                <w:right w:val="single" w:sz="8" w:space="1" w:color="FFFFFF"/>
              </w:pBdr>
              <w:spacing w:before="0" w:after="283"/>
              <w:rPr/>
            </w:pPr>
            <w:r>
              <w:rPr>
                <w:rFonts w:cs="Arial;sans-serif" w:ascii="Arial;sans-serif" w:hAnsi="Arial;sans-serif"/>
                <w:color w:val="000000"/>
                <w:sz w:val="21"/>
                <w:shd w:fill="FFFFFF" w:val="clear"/>
              </w:rPr>
              <w:t>Cielené ORL vyšetrenie bez popisu audiometrie vrátane vystavenia  lekárskeho predpisu, správy a ďalších odporučení (1.vyšetrenie)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uppressLineNumbers/>
              <w:spacing w:before="0" w:after="20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uppressLineNumbers/>
              <w:spacing w:before="0" w:after="200"/>
              <w:rPr>
                <w:rFonts w:ascii="Arial;sans-serif" w:hAnsi="Arial;sans-serif" w:cs="Arial;sans-serif"/>
                <w:color w:val="000000"/>
                <w:sz w:val="21"/>
                <w:shd w:fill="FFFFFF" w:val="clear"/>
              </w:rPr>
            </w:pPr>
            <w:r>
              <w:rPr/>
              <w:t>21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pBdr>
                <w:bottom w:val="single" w:sz="8" w:space="1" w:color="FFFFFF"/>
                <w:right w:val="single" w:sz="8" w:space="1" w:color="FFFFFF"/>
              </w:pBdr>
              <w:spacing w:before="0" w:after="283"/>
              <w:rPr/>
            </w:pPr>
            <w:r>
              <w:rPr>
                <w:rFonts w:cs="Arial;sans-serif" w:ascii="Arial;sans-serif" w:hAnsi="Arial;sans-serif"/>
                <w:color w:val="000000"/>
                <w:sz w:val="21"/>
                <w:shd w:fill="FFFFFF" w:val="clear"/>
              </w:rPr>
              <w:t>Kontrolné vyšetrenie v spojitosti s predchádzajúcim 1. vyšetrením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uppressLineNumbers/>
              <w:spacing w:before="0" w:after="20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uppressLineNumbers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pBdr>
                <w:bottom w:val="single" w:sz="8" w:space="1" w:color="FFFFFF"/>
                <w:right w:val="single" w:sz="8" w:space="1" w:color="FFFFFF"/>
              </w:pBdr>
              <w:spacing w:before="0" w:after="283"/>
              <w:rPr/>
            </w:pPr>
            <w:r>
              <w:rPr/>
              <w:t xml:space="preserve">Cielené  ORL vyšetrenie  jedného orgánu vrátane </w:t>
            </w:r>
            <w:r>
              <w:rPr>
                <w:rFonts w:cs="Arial;sans-serif" w:ascii="Arial;sans-serif" w:hAnsi="Arial;sans-serif"/>
                <w:color w:val="000000"/>
                <w:sz w:val="21"/>
                <w:shd w:fill="FFFFFF" w:val="clear"/>
              </w:rPr>
              <w:t xml:space="preserve">vystavenia  lekárskeho predpisu, správy a ďalších odporučení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uppressLineNumbers/>
              <w:spacing w:before="0" w:after="20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uppressLineNumbers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pBdr>
                <w:bottom w:val="single" w:sz="8" w:space="1" w:color="FFFFFF"/>
                <w:right w:val="single" w:sz="8" w:space="1" w:color="FFFFFF"/>
              </w:pBdr>
              <w:spacing w:before="0" w:after="283"/>
              <w:rPr/>
            </w:pPr>
            <w:r>
              <w:rPr/>
              <w:t>Výplach ucha u pacienta bez zdravotného poistenia alebo na žiadosť pacienta bez lekárskeho odporúčania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uppressLineNumbers/>
              <w:spacing w:before="0" w:after="200"/>
              <w:rPr/>
            </w:pPr>
            <w:r>
              <w:rPr/>
              <w:t>10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bidi w:val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Symbol" w:hAnsi="Symbol" w:cs="Symbol"/>
        <w:color w:val="000000"/>
        <w:lang w:val="sk-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2"/>
      <w:szCs w:val="22"/>
      <w:lang w:val="sk-SK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Arial"/>
      <w:sz w:val="24"/>
      <w:szCs w:val="24"/>
    </w:rPr>
  </w:style>
  <w:style w:type="character" w:styleId="Zkladntext3Char">
    <w:name w:val="Základný text 3 Char"/>
    <w:qFormat/>
    <w:rPr>
      <w:rFonts w:ascii="Arial" w:hAnsi="Arial" w:eastAsia="Times New Roman" w:cs="Arial"/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HlavikaChar">
    <w:name w:val="Hlavička Char"/>
    <w:qFormat/>
    <w:rPr>
      <w:sz w:val="22"/>
      <w:szCs w:val="22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517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240" w:before="0" w:after="0"/>
      <w:ind w:left="0" w:right="23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32:00Z</dcterms:created>
  <dc:creator>Ladislav Pásztor MUDr.,MSc.</dc:creator>
  <dc:description/>
  <dc:language>en-US</dc:language>
  <cp:lastModifiedBy>RHINER</cp:lastModifiedBy>
  <cp:lastPrinted>2024-07-23T14:20:00Z</cp:lastPrinted>
  <dcterms:modified xsi:type="dcterms:W3CDTF">2018-12-24T12:03:00Z</dcterms:modified>
  <cp:revision>16</cp:revision>
  <dc:subject/>
  <dc:title/>
</cp:coreProperties>
</file>